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accidentally killed by Sir William Tyrel in the New Fores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1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saint died in 122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the founder of the Society of Friends or ‘Quaker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the Battle of Blenheim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the last king of Britain who personally led his troop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to batt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ere was the French revolutionary Jean Paul Mar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sassinat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assassinated hi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year was the Metropolitan Police Force found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prime minister of Great Britain when Queen Victori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me to the throne in 183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the Battle of the Alamo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amous American frontiersman was killed at the Battl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Alam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Alamo was part of a mission station near which Texas t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king of the Belgians during World War 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the ‘Dambusters’ raid by the RAF o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hne and Eder dams in central Germany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Emperor Hirohito of Japan di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William II (William Rufus) of England. 2. St Francis of Assisi. 3. George Fox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1624–91). 4. 1704. 5. King George II (at the Battle of Dettingen in 1743). 6. In hi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ath. 7. Charlotte Corday. 8. 1829. 9. Lord Melbourne. 10. 1836. 11. Davy Crocket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the slightly less famous Jim Bowie was also killed there). 12. San Antonio. 13. K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lbert I. 14. 1943. 15. 198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